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ГЛАВЕ МИНИСТРАЦИИ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Василеостровского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административного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района</w:t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</w:rPr>
        <w:t>А.В. ИСАЕВУ</w:t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</w:rPr>
        <w:t>НАЧАЛЬНИКУ 60 ОМ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Василеостровского РУВД</w:t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</w:rPr>
        <w:t>С.С. ВЕРЧИНСКОМУ</w:t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</w:rPr>
        <w:t>от жителей дома № 15</w:t>
      </w:r>
      <w:r>
        <w:rPr>
          <w:szCs w:val="24"/>
          <w:lang w:val="en-US"/>
        </w:rPr>
        <w:t>/17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о Морской набережной</w:t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</w:rPr>
        <w:t>Васильевского острова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АЯВЛЕНИЕ</w:t>
      </w:r>
    </w:p>
    <w:p>
      <w:pPr>
        <w:pStyle w:val="Normal"/>
        <w:ind w:hanging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both"/>
        <w:rPr/>
      </w:pPr>
      <w:r>
        <w:rPr/>
        <w:t>Мы, нижеподписавшиеся, (список прилагается), проживающие в доме № 15/17 по Морской набережной, длительно, в течение мая-июня месяцев, лишены возможности нормального отдыха у себя дома из-за постоянного шума и гула, особенно в вечернее и ночное время, исходящего от технических средств, установленных в акватории Финского залива напротив нашего дома, вдоль берега, для ведения дноуглубительных и намывных работ. Технические средства, являющиеся источником шума, работают круглосуточно без выходных, из-за чего невозможно открыть окна, а производимый ими шум отрицательно влияет на состояние здоровья всех жителей дома и здоровья наших детей, лишает нас возможности полноценного отдыха, покоя в любое время дня и ночи.</w:t>
      </w:r>
    </w:p>
    <w:p>
      <w:pPr>
        <w:pStyle w:val="Normal"/>
        <w:jc w:val="both"/>
        <w:rPr/>
      </w:pPr>
      <w:r>
        <w:rPr/>
        <w:t>В связи с изложенным,  ПРОСИМ:</w:t>
      </w:r>
    </w:p>
    <w:p>
      <w:pPr>
        <w:pStyle w:val="Normal"/>
        <w:ind w:hanging="0"/>
        <w:jc w:val="both"/>
        <w:rPr/>
      </w:pPr>
      <w:r>
        <w:rPr/>
        <w:t>- принять срочные и неотложные меры, в соответствии с санитарными и экологическими нормами ведения работ, обеспечить нам и нашим детям возможность отдыха и нормального проживания в своих квартирах, согласно Конституции РФ и действующему законодательству, а также составить акты, протоколы о нарушениях и принять меры к виновным лицам, нарушающим правила ведения работ.</w:t>
      </w:r>
    </w:p>
    <w:p>
      <w:pPr>
        <w:pStyle w:val="Normal"/>
        <w:jc w:val="both"/>
        <w:rPr/>
      </w:pPr>
      <w:r>
        <w:rPr/>
        <w:t>По поручению всех жителей дома прилагаем список инициативной группы, подписавших</w:t>
        <w:br/>
        <w:t>настоящее заявление. Всего</w:t>
      </w:r>
      <w:r>
        <w:rPr>
          <w:lang w:val="en-US"/>
        </w:rPr>
        <w:t xml:space="preserve"> _____</w:t>
      </w:r>
      <w:r>
        <w:rPr/>
        <w:t xml:space="preserve"> под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о принятых мерах, ПРОСИМ сообщить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48:00Z</dcterms:created>
  <dc:creator>sinitsyn</dc:creator>
  <dc:description/>
  <cp:keywords/>
  <dc:language>en-US</dc:language>
  <cp:lastModifiedBy>sinitsyn</cp:lastModifiedBy>
  <dcterms:modified xsi:type="dcterms:W3CDTF">2006-07-25T14:56:00Z</dcterms:modified>
  <cp:revision>5</cp:revision>
  <dc:subject/>
  <dc:title/>
</cp:coreProperties>
</file>